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44"/>
          <w:szCs w:val="44"/>
        </w:rPr>
        <w:t>Lebenslauf zur Bewerbung um eine Wohnung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Persönliche Daten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Herr / Frau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......................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.......................</w:t>
      </w:r>
    </w:p>
    <w:p>
      <w:pPr>
        <w:pStyle w:val="Normal"/>
        <w:rPr/>
      </w:pPr>
      <w:r>
        <w:rPr>
          <w:rFonts w:cs="Arial" w:ascii="Book Antiqua" w:hAnsi="Book Antiqua"/>
        </w:rPr>
        <w:t>………</w:t>
      </w:r>
      <w:r>
        <w:rPr>
          <w:rFonts w:cs="Arial" w:ascii="Book Antiqua" w:hAnsi="Book Antiqua"/>
        </w:rPr>
        <w:t>Konstanz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lter und Geburtsort:</w:t>
        <w:tab/>
        <w:t>.. Jahre in …....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Familienstand:</w:t>
        <w:tab/>
        <w:tab/>
        <w:t>ledig, keine Kinde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Schulbildung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10 Jahre Hauptschule in …..... – Abschluss ….........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ktuell Deutschkurs im ……………………………..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Kenntnisse, Fähigkeiten, Interessen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Sprachen:</w:t>
        <w:tab/>
        <w:tab/>
        <w:t>…........</w:t>
        <w:tab/>
        <w:t>Muttersprache</w:t>
      </w:r>
    </w:p>
    <w:p>
      <w:pPr>
        <w:pStyle w:val="Normal"/>
        <w:ind w:left="2124" w:hanging="2124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Deutsch</w:t>
        <w:tab/>
        <w:t>Gute Grundkenntnisse</w:t>
      </w:r>
    </w:p>
    <w:p>
      <w:pPr>
        <w:pStyle w:val="Normal"/>
        <w:ind w:left="2124" w:hanging="2124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2124" w:hanging="2124"/>
        <w:rPr>
          <w:rFonts w:ascii="Book Antiqua" w:hAnsi="Book Antiqua" w:cs="Arial"/>
        </w:rPr>
      </w:pPr>
      <w:r>
        <w:rPr>
          <w:rFonts w:cs="Arial" w:ascii="Book Antiqua" w:hAnsi="Book Antiqua"/>
        </w:rPr>
        <w:t>EDV:</w:t>
        <w:tab/>
        <w:t>affin im Umgang mit Smartphone und PC</w:t>
      </w:r>
    </w:p>
    <w:p>
      <w:pPr>
        <w:pStyle w:val="Normal"/>
        <w:ind w:left="2124" w:hanging="2124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2124" w:hanging="2124"/>
        <w:rPr>
          <w:rFonts w:ascii="Book Antiqua" w:hAnsi="Book Antiqua" w:cs="Arial"/>
        </w:rPr>
      </w:pPr>
      <w:r>
        <w:rPr>
          <w:rFonts w:cs="Arial" w:ascii="Book Antiqua" w:hAnsi="Book Antiqua"/>
        </w:rPr>
        <w:t>Hobbys:</w:t>
        <w:tab/>
        <w:t>Fußball, Kochen</w:t>
      </w:r>
    </w:p>
    <w:p>
      <w:pPr>
        <w:pStyle w:val="Normal"/>
        <w:ind w:left="2124" w:hanging="2124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2124" w:hanging="2124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Besonderes </w:t>
      </w:r>
    </w:p>
    <w:p>
      <w:pPr>
        <w:pStyle w:val="Normal"/>
        <w:ind w:left="2124" w:hanging="2124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eit zwei Jahren in Deutschland.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ie Aufenthaltsgenehmigung wurde für weitere drei Jahre erteilt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Arial" w:ascii="Book Antiqua" w:hAnsi="Book Antiqua"/>
        </w:rPr>
        <w:t>Im März 2017 Start eines zweiwöchigen Praktikums als Krankenpfleger. Bei Interesse des Arbeitgebers Start einer Ausbildung in 2017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Arial" w:ascii="Book Antiqua" w:hAnsi="Book Antiqua"/>
        </w:rPr>
        <w:t>Mit einem Sprachpaten von Save me Konstanz lerne ich regelmäßig wöchentli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tanz, …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3:00Z</dcterms:created>
  <dc:creator>frechles</dc:creator>
  <dc:description/>
  <cp:keywords/>
  <dc:language>en-US</dc:language>
  <cp:lastModifiedBy>frechles</cp:lastModifiedBy>
  <dcterms:modified xsi:type="dcterms:W3CDTF">2017-10-20T06:48:00Z</dcterms:modified>
  <cp:revision>3</cp:revision>
  <dc:subject/>
  <dc:title>Lebenslauf zur Bewerbung um eine Wohnung</dc:title>
</cp:coreProperties>
</file>